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16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340</wp:posOffset>
                      </wp:positionV>
                      <wp:extent cx="1151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2pt" to="12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2070</wp:posOffset>
                      </wp:positionV>
                      <wp:extent cx="20853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1pt" to="36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de-DE"/>
        </w:rPr>
      </w:pPr>
      <w:r>
        <w:rPr>
          <w:rFonts w:cs="Times New Roman" w:ascii="Times New Roman" w:hAnsi="Times New Roman"/>
          <w:b/>
          <w:sz w:val="30"/>
          <w:szCs w:val="28"/>
          <w:lang w:val="de-DE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hiết bị dạy học tối thiểu cấp Tiểu học - môn M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781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6.15pt" to="468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T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 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số                 /2009/TT-BGDĐT ngày         /7/2009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2"/>
        <w:gridCol w:w="2828"/>
        <w:gridCol w:w="5287"/>
        <w:gridCol w:w="1058"/>
        <w:gridCol w:w="1162"/>
        <w:gridCol w:w="1111"/>
        <w:gridCol w:w="1583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</w:t>
            </w:r>
          </w:p>
          <w:p>
            <w:pPr>
              <w:pStyle w:val="Normal"/>
              <w:ind w:left="-103" w:right="-108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 t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iết b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hiết bị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ả chi tiế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sử dụng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ùng cho lớp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ú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c si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ranh, ảnh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1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tranh 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softHyphen/>
              <w:t>ớng dẫn cách vẽ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 12 tờ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2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tranh thiếu nhi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Gồm 20 tờ, kích th</w:t>
              <w:softHyphen/>
              <w:t>ước (270x420)mm dung sai 10mm, in offset 4 màu trên giấy couché có định l</w:t>
              <w:softHyphen/>
              <w:t>ượng 15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,3,4,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3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tranh h</w:t>
              <w:softHyphen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ng dẫn cách vẽ: Vẽ theo mẫu, vẽ trang trí, vẽ tranh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ề tài (lớp 2)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 7 tờ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4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ộ tranh h</w:t>
              <w:softHyphen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ng dẫn cách vẽ: Vẽ theo mẫu, vẽ trang trí, vẽ tranh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ề tài (lớp 3)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 7 tờ, kích th</w:t>
              <w:softHyphen/>
              <w:t>ước (790x54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5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tranh của Hoạ sĩ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Gồm 20 tờ, kích th</w:t>
              <w:softHyphen/>
              <w:t>ước (270x420)mm dung sai 10mm, in offset 4 màu trên giấy couché có định l</w:t>
              <w:softHyphen/>
              <w:t>ượng 15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6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Bộ tranh h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ớng dẫn cách vẽ: Vẽ theo mẫu, vẽ trang trí, vẽ tranh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ề tài, nặn (lớp 4)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 7 tờ, kích th</w:t>
              <w:softHyphen/>
              <w:t>ước (540x79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7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tranh Dân gian Việt Nam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Gồm 20 tờ, kích th</w:t>
              <w:softHyphen/>
              <w:t>ước (270x420)mm dung sai 10mm, in offset 4 màu trên giấy couché có định l</w:t>
              <w:softHyphen/>
              <w:t>ượng 15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1008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Bộ tranh h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ớng dẫn cách vẽ: Vẽ theo mẫu, vẽ trang trí, vẽ tranh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ề tài, nặn (lớp 5)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Gồm 4 tờ, kích th</w:t>
              <w:softHyphen/>
              <w:t>ước (540x790)mm dung sai 10mm, in offset 4 màu trên giấy couché có định l</w:t>
              <w:softHyphen/>
              <w:t>ư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ng OPP mờ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40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ụng cụ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de-D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09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ặp vẽ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Gồm 02 tấm, kí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(450x600)mm, vật liệu cứng, bọc vải nhựa k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thấm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, gáy cặp bằng vải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chiều rộng 15mm và 2 kẹp giấy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10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 màu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ắc chắn có chia ng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 12 lọ màu, bộ bút vẽ, dao, keo và bảng pha màu) có quai xách, m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>c c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11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út vẽ bột màu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Loại bút bẹt, 12 cái (từ số 1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ến số 12)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12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bột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12 màu (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en, trắng, xanh cô ban, xanh lam, xanh lá mạ, xanh lá cây, nâu,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ỏ cờ, tím, vàng th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, vàng chanh, vàng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ất). Mỗi loại m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à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ựng trong hộp nhựa PP hình trụ, có nắp,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ờng kính lọ m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à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u khoảng 60mm, cao khoảng 50mm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13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o nghiền màu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Cán gỗ,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 xml:space="preserve">ỡi nghiền bằng thép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n hồi không gỉ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khoảng (80x20)mm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14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o pha màu bột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ựng trong chai nhựa 100ml, có nắp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ậy kín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MT2015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pha màu bột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hựa AS màu trắng sứ, kí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>ớc tối thiểu (340x200x2,5)mm.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959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lang w:val="vi-VN"/>
        </w:rPr>
      </w:pPr>
      <w:r>
        <w:rPr>
          <w:rFonts w:cs="Times New Roman" w:ascii="Times New Roman" w:hAnsi="Times New Roman"/>
          <w:sz w:val="6"/>
          <w:lang w:val="vi-V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3:00Z</dcterms:created>
  <dc:creator>Luu Lam</dc:creator>
  <dc:description/>
  <cp:keywords/>
  <dc:language>en-US</dc:language>
  <cp:lastModifiedBy>User</cp:lastModifiedBy>
  <cp:lastPrinted>2009-06-29T14:11:00Z</cp:lastPrinted>
  <dcterms:modified xsi:type="dcterms:W3CDTF">2009-07-10T04:01:00Z</dcterms:modified>
  <cp:revision>12</cp:revision>
  <dc:subject/>
  <dc:title>STT</dc:title>
</cp:coreProperties>
</file>